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44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30» июля 2024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родиной Е.В.,  родившейся ** года в **, зарегистрированной по адресу: **, идентификатор: «01;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родина Е.В., 04.06.2024 года в 00:01 час. по адресу: *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ЦАФАП в ОДД ГИБДД УМВД России  по ХМАО-Югре серия 18810586240322002066 (составлено по фотофиксации) от 22.03.2024 года по ч.2 ст.12.9 Кодекса Российской Федерации об административных правонарушениях, вступивший в законную силу 03.04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одина Е.В.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ородиной Е.В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Бородиной Е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5.07.2024 года, согласно которому Бородина Е.В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22.03.2024 года, из которого следует, что Бородина Е.В. подвергнута административному наказанию по  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23.03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3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3.06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322002066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Бородиной Е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ородиной Е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ородиной Е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дину Е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442420171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>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